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I/151/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EJSKIEJ W STRZELCACH KRAJEŃS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grud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określenia świadczeń przyznawanych ze środków finansowych przeznaczonych na pomoc zdrowotną dla nauczycieli korzystających z opieki zdrowotnej oraz warunków i sposobu ich przyzna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2 ust. 1 ustawy z dnia 26 stycznia 1982 r. Karta Nauczyciela (Dz.U. z 2006 r., Nr 97, poz. 674 ze zmianami) uchwala się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Określa się dla nauczycieli korzystających z opieki zdrowotnej rodzaje świadczeń w ramach pomocy zdrowotnej, warunki i sposób ich przyznawan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moc zdrowotna dla nauczycieli jest udzielana w formie bezzwrotnego świadczenia pieniężne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wiadczenie pieniężne udzielane jest nauczycielowi jeden raz w danym roku budżetowy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okość przyznanego świadczenia uzależniona jest od rodzaju i przebiegu choroby, poniesionych kosztów leczenia oraz od sytuacji materialnej i życiowej nauczyciel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Ze środków finansowych przeznaczonych na pomoc zdrowotną dla nauczycieli przyznawane są następujące 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zdrowotny z tytułu długotrwałej lub przewlekłej choroby nauczyciela oraz w przypadku korzystania w sposób nieprzerywany ze specjalistycznej pomocy zdrowotn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łek zdrowotny jako dofinansowanie kosztów związanych z leczeniem,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Warunkiem przyznania świadczenia pieniężnego jest złożenie przez nauczyciela wniosku o przyznanie pomocy zdrowotnej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 wnioskiem , o którym mowa w ust. 1 mogą wystąpić również, za zgodą nauczyciela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 szkoły,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ązki zawodowe,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iekun lub członek rodziny, jeżeli nauczyciel nie jest zdolny osobiście do podejmowania czynności w tym zakresie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a nauczyciela nie jest wymagana w przypadku gdy wniosek złoży przedstawiciel ustawowy lub opiekun prawny nauczyciela, ustanowiony zgodnie z przepisami Kodeksu cywilnego i Kodeksu rodzinnego i opiekuńczego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 o przyznanie pomocy zdrowotnej składa się do Burmistrza Strzelec Krajeńskich za pośrednictwem Zespołu Wychowawczo – Oświatowego w Strzelcach Krajeńskich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 wniosku o przyznanie pomocy zdrowotnej należy dołączyć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lekarskie o chorobie nauczyciel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niesione koszty związane z leczeni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ochodach przypadających na jednego członka rodziny z ostatnich trzech miesięcy poprzedzających ubieganie się o pomoc zdrowotną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nioski o przyznanie pomocy zdrowotnej rozpatrywane są dwukrotnie w ciągu roku: w czerwcu oraz w listopadzi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nioski o przyznanie świadczenia składa się w następujących terminach: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 końca maja danego roku,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końca października danego roku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szczególnie uzasadnionych przypadkach wnioski mogą być rozpatrywane w innym termini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Decyzja Burmistrza o przyznaniu świadczenia oraz jego wysokości lub odmowa przyznania świadczenia jest ostateczna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Świadczenie pieniężne wypłacane będzie na rachunek bankowy wskazany przez osobę uprawnioną do świadczeń pomocy zdrowotnej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Wykonanie uchwały powierza się Burmistrzowi Strzelec Krajeńskich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Uchwała wchodzi w życie po upływie 14 dni od ogłoszenia w Dzienniku Urzędowym Województwa Lubuskiego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ewodniczący Rady Miejskiej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lżbieta Łabędź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1:00Z</dcterms:created>
  <dc:creator>Dorota Grzesiak</dc:creator>
  <dc:description/>
  <cp:keywords/>
  <dc:language>en-US</dc:language>
  <cp:lastModifiedBy>Dorota Grzesiak</cp:lastModifiedBy>
  <cp:lastPrinted>2011-12-08T13:59:00Z</cp:lastPrinted>
  <dcterms:modified xsi:type="dcterms:W3CDTF">2014-03-07T09:31:00Z</dcterms:modified>
  <cp:revision>2</cp:revision>
  <dc:subject/>
  <dc:title/>
</cp:coreProperties>
</file>